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 460 92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em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Z.1.07/2.2.00/07.0339  jak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IT technik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pro předmět 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edná se o jiný druh práce než v HPP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4_1388378275"/>
            <w:bookmarkStart w:id="2" w:name="__Fieldmark__24_1388378275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6_1388378275"/>
            <w:bookmarkStart w:id="4" w:name="__Fieldmark__26_1388378275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7_1388378275"/>
            <w:bookmarkStart w:id="6" w:name="__Fieldmark__27_1388378275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8_1388378275"/>
            <w:bookmarkStart w:id="8" w:name="__Fieldmark__28_1388378275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388378275"/>
            <w:bookmarkStart w:id="11" w:name="__Fieldmark__30_13883782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1_1388378275"/>
            <w:bookmarkStart w:id="13" w:name="__Fieldmark__31_138837827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2_1388378275"/>
            <w:bookmarkStart w:id="15" w:name="__Fieldmark__32_138837827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3_1388378275"/>
            <w:bookmarkStart w:id="17" w:name="__Fieldmark__33_138837827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4_1388378275"/>
            <w:bookmarkStart w:id="19" w:name="__Fieldmark__34_138837827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5_1388378275"/>
            <w:bookmarkStart w:id="21" w:name="__Fieldmark__35_138837827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6_1388378275"/>
            <w:bookmarkStart w:id="23" w:name="__Fieldmark__36_138837827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7_1388378275"/>
            <w:bookmarkStart w:id="25" w:name="__Fieldmark__37_138837827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. 2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1. 8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1_1388378275"/>
            <w:bookmarkStart w:id="27" w:name="__Fieldmark__41_138837827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2_1388378275"/>
            <w:bookmarkStart w:id="29" w:name="__Fieldmark__42_138837827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.-</w:t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.-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596"/>
        <w:gridCol w:w="142"/>
        <w:gridCol w:w="47"/>
        <w:gridCol w:w="147"/>
        <w:gridCol w:w="307"/>
        <w:gridCol w:w="19"/>
      </w:tblGrid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1388378275"/>
            <w:bookmarkStart w:id="31" w:name="__Fieldmark__45_138837827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6_1388378275"/>
            <w:bookmarkStart w:id="33" w:name="__Fieldmark__46_1388378275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7_1388378275"/>
            <w:bookmarkStart w:id="35" w:name="__Fieldmark__47_1388378275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1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Jana Šarmanová,CSc.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 1. 2010</w:t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11. 1. 2010</w:t>
            </w:r>
          </w:p>
        </w:tc>
        <w:tc>
          <w:tcPr>
            <w:tcW w:w="420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vaj79</dc:creator>
  <dc:description/>
  <cp:keywords/>
  <dc:language>en-US</dc:language>
  <cp:lastModifiedBy>s1e52</cp:lastModifiedBy>
  <cp:lastPrinted>2006-12-12T09:42:00Z</cp:lastPrinted>
  <dcterms:modified xsi:type="dcterms:W3CDTF">2010-02-08T14:57:00Z</dcterms:modified>
  <cp:revision>8</cp:revision>
  <dc:subject/>
  <dc:title>katedra:.........................</dc:title>
</cp:coreProperties>
</file>